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42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1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Додонова Ю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Додонова Юрия Александровича, * года рождения, уроженца *, гражданина РФ, паспорт *, не работающего, зарегистрированного по адресу: ХМАО-Югра, *, проживающего по адресу: ХМАО-Югра, *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31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Додонов Ю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21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Додонов Ю.А. с протоколом согласился, вину признал полностью, пояснил, что не оплатил штраф вовремя, так как забыл о нем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Додонова Ю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августа 2024 года. Постановление вступило в законную силу                          01 сентября 2024 года. Оплатить штраф Додонов Ю.А. должен был до                         30 октябр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донова Ю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12 мая 2025 года, в котором указаны обстоятельства совершения Додоновым Ю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21 августа 2024 года, </w:t>
      </w:r>
      <w:r>
        <w:rPr>
          <w:color w:val="000000"/>
          <w:sz w:val="28"/>
          <w:szCs w:val="28"/>
        </w:rPr>
        <w:t xml:space="preserve">в котором Додонов Ю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ГИБДД, согласно которому Додонов Ю.А. своевременно не оплатил административный штраф, наложенный на него постановлением ГИБДД ОМВД России по г.Нягани * от 21 августа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донова Ю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донову Ю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Додоновым Ю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Додонова Юрия Александ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2000 (две тысячи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22520165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